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365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2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姫路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定め、下記の事項に関する権限を委任します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代理人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84785</wp:posOffset>
                      </wp:positionV>
                      <wp:extent cx="387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4.55pt" to="40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3335</wp:posOffset>
                      </wp:positionV>
                      <wp:extent cx="38804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.05pt" to="407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82880</wp:posOffset>
                      </wp:positionV>
                      <wp:extent cx="387223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2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4.4pt" to="409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電　　話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委任事項</w:t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96" w:leader="none"/>
              </w:tabs>
              <w:ind w:left="230" w:first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の土地等に係る低未利用土地等確認申請書の作成、</w:t>
            </w:r>
            <w:r>
              <w:rPr>
                <w:rFonts w:ascii="ＭＳ 明朝;MS Mincho" w:hAnsi="ＭＳ 明朝;MS Mincho" w:cs="ＭＳ 明朝;MS Mincho"/>
                <w:sz w:val="24"/>
              </w:rPr>
              <w:t>提出及び補正並びに交付書類の受領その他一切の権限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土地等の所在地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985</wp:posOffset>
                      </wp:positionV>
                      <wp:extent cx="4244975" cy="63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.55pt" to="378.3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住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7620</wp:posOffset>
                      </wp:positionV>
                      <wp:extent cx="3505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-0.6pt" to="414.7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18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7620</wp:posOffset>
                      </wp:positionV>
                      <wp:extent cx="3505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0.6pt" to="415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2:00Z</dcterms:created>
  <dc:creator>(株)ぎょうせい</dc:creator>
  <dc:description/>
  <cp:keywords/>
  <dc:language>en-US</dc:language>
  <cp:lastModifiedBy>石田　好恵</cp:lastModifiedBy>
  <cp:lastPrinted>2021-01-06T09:44:00Z</cp:lastPrinted>
  <dcterms:modified xsi:type="dcterms:W3CDTF">2025-01-10T05:53:00Z</dcterms:modified>
  <cp:revision>3</cp:revision>
  <dc:subject/>
  <dc:title>第8号様式(第8条関係)</dc:title>
</cp:coreProperties>
</file>