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令和６年（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024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）　　月　　日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21"/>
        </w:rPr>
        <w:t>広 告 掲 載 申 込 書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（あて先）姫路市長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2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姫路市が発行する広告媒体への広告掲載を以下のとおり申し</w:t>
      </w:r>
      <w:r>
        <w:rPr/>
        <w:t>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1558"/>
        <w:gridCol w:w="5172"/>
        <w:gridCol w:w="15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込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代表者職名・氏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ふ り が な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担当者職名・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ファック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子メール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業　種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掲載を希望する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媒体の名称</w:t>
            </w:r>
          </w:p>
        </w:tc>
        <w:tc>
          <w:tcPr>
            <w:tcW w:w="6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空家等対策啓発チラシ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掲載料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99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（税込み）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広告の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添のとおり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姫路市広告掲載基準第５条の規制業種又は事業者に該当しないことを誓約します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姫路市広告事業実施要綱等の広告関連規定を遵守し、実施にあたっては姫路市の指示に従います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備　考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広告の内容として、広告原稿案を添付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701"/>
      <w:pgNumType w:start="2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HGPｺﾞｼｯｸ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9:00Z</dcterms:created>
  <dc:creator>林　直己</dc:creator>
  <dc:description/>
  <cp:keywords/>
  <dc:language>en-US</dc:language>
  <cp:lastModifiedBy>井川　未来</cp:lastModifiedBy>
  <cp:lastPrinted>2011-03-14T13:16:00Z</cp:lastPrinted>
  <dcterms:modified xsi:type="dcterms:W3CDTF">2024-10-25T00:32:00Z</dcterms:modified>
  <cp:revision>10</cp:revision>
  <dc:subject/>
  <dc:title>姫路市広告事業実施要領</dc:title>
</cp:coreProperties>
</file>