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</w:rPr>
        <w:t>様式第１号（第７条関係）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補助対象事業計画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申請者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事業者の名称、所在地等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08"/>
        <w:gridCol w:w="567"/>
        <w:gridCol w:w="993"/>
        <w:gridCol w:w="283"/>
        <w:gridCol w:w="1418"/>
        <w:gridCol w:w="992"/>
        <w:gridCol w:w="142"/>
        <w:gridCol w:w="1417"/>
        <w:gridCol w:w="851"/>
      </w:tblGrid>
      <w:tr>
        <w:trPr>
          <w:trHeight w:val="26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18"/>
                <w:szCs w:val="18"/>
              </w:rPr>
              <w:t>事業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4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名･屋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4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firstLine="140"/>
              <w:jc w:val="left"/>
              <w:rPr>
                <w:rFonts w:ascii="ＭＳ 明朝;MS Mincho" w:hAnsi="ＭＳ 明朝;MS Mincho" w:cs="ＭＳ 明朝;MS Mincho"/>
                <w:color w:val="000000"/>
                <w:spacing w:val="3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事務所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firstLine="1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店舗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)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－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T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（　　）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35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3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（　　）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35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3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都市計画上の用途地域名　</w:t>
            </w:r>
          </w:p>
        </w:tc>
        <w:tc>
          <w:tcPr>
            <w:tcW w:w="66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 業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創業開始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創業日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予定日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年　　月　　日（法人の場合：登記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実際の創業開始日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予定日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年　　月　　日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起業形</w:t>
            </w:r>
            <w:r>
              <w:rPr>
                <w:rFonts w:ascii="ＭＳ 明朝;MS Mincho" w:hAnsi="ＭＳ 明朝;MS Mincho" w:cs="Times New Roman"/>
                <w:color w:val="000000"/>
              </w:rPr>
              <w:t>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法人　・　個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本金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法人の方のみ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主たる業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注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日本標準産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分類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創　業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0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416"/>
              <w:gridCol w:w="417"/>
            </w:tblGrid>
            <w:tr>
              <w:trPr>
                <w:trHeight w:val="512" w:hRule="atLeast"/>
              </w:trPr>
              <w:tc>
                <w:tcPr>
                  <w:tcW w:w="11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ascii="ＭＳ 明朝;MS Mincho" w:hAnsi="ＭＳ 明朝;MS Mincho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18"/>
                      <w:szCs w:val="18"/>
                    </w:rPr>
                    <w:t>中分類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ascii="ＭＳ 明朝;MS Mincho" w:hAnsi="ＭＳ 明朝;MS Mincho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18"/>
                      <w:szCs w:val="18"/>
                    </w:rPr>
                    <w:t>(2</w:t>
                  </w:r>
                  <w:r>
                    <w:rPr>
                      <w:rFonts w:ascii="ＭＳ 明朝;MS Mincho" w:hAnsi="ＭＳ 明朝;MS Mincho" w:cs="Times New Roman"/>
                      <w:color w:val="000000"/>
                      <w:sz w:val="18"/>
                      <w:szCs w:val="18"/>
                    </w:rPr>
                    <w:t>桁ｺｰﾄﾞ</w:t>
                  </w:r>
                  <w:r>
                    <w:rPr>
                      <w:rFonts w:cs="Times New Roman" w:ascii="ＭＳ 明朝;MS Mincho" w:hAnsi="ＭＳ 明朝;MS Mincho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06"/>
                    <w:rPr>
                      <w:rFonts w:ascii="ＭＳ 明朝;MS Mincho" w:hAnsi="ＭＳ 明朝;MS Mincho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06"/>
                    <w:ind w:right="-300" w:hanging="0"/>
                    <w:rPr>
                      <w:rFonts w:ascii="ＭＳ 明朝;MS Mincho" w:hAnsi="ＭＳ 明朝;MS Mincho" w:cs="Times New Roman"/>
                      <w:color w:val="000000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経営者・役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従業員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経営者・役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従業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内、家族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　 人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パート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アルバイト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商店街確認欄】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注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上記事務所・店舗等が当商店街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所在することを確認しました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店街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表者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店街代表印</w:t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事業開始前の場合、事業者名・所在地以外は、未定の項目は「未定」と記載してください。</w:t>
      </w:r>
    </w:p>
    <w:p>
      <w:pPr>
        <w:pStyle w:val="Normal"/>
        <w:spacing w:lineRule="exact" w:line="240"/>
        <w:ind w:firstLine="27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創業日は、原則、個人事業者は開業の日、法人は法人設立の日としてください。</w:t>
      </w:r>
    </w:p>
    <w:p>
      <w:pPr>
        <w:pStyle w:val="Normal"/>
        <w:spacing w:lineRule="exact" w:line="240"/>
        <w:ind w:firstLine="27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注</w:t>
      </w:r>
      <w:r>
        <w:rPr>
          <w:rFonts w:cs="Times New Roman" w:ascii="ＭＳ 明朝;MS Mincho" w:hAnsi="ＭＳ 明朝;MS Mincho"/>
          <w:color w:val="000000"/>
          <w:sz w:val="18"/>
          <w:szCs w:val="18"/>
        </w:rPr>
        <w:t>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標準産業分類参照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e-stat.go.jp/SG1/htoukeib/TopDisp.do?bKind=10</w:t>
        </w:r>
      </w:hyperlink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spacing w:lineRule="exact" w:line="240"/>
        <w:ind w:firstLine="27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注</w:t>
      </w:r>
      <w:r>
        <w:rPr>
          <w:rFonts w:cs="Times New Roman" w:ascii="ＭＳ 明朝;MS Mincho" w:hAnsi="ＭＳ 明朝;MS Mincho"/>
          <w:color w:val="000000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20"/>
          <w:szCs w:val="20"/>
        </w:rPr>
        <w:t>所在地が商店街（中心市街地の区域内を除く。）となる場合、【商店街確認欄】に、必ず属する</w:t>
      </w:r>
    </w:p>
    <w:p>
      <w:pPr>
        <w:pStyle w:val="Normal"/>
        <w:spacing w:lineRule="exact" w:line="240"/>
        <w:ind w:firstLine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店街組合等の確認を受けてください。</w:t>
      </w:r>
    </w:p>
    <w:p>
      <w:pPr>
        <w:pStyle w:val="Normal"/>
        <w:ind w:firstLine="1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</w:t>
      </w:r>
      <w:r>
        <w:rPr>
          <w:rFonts w:cs="Times New Roman" w:ascii="ＭＳ 明朝;MS Mincho" w:hAnsi="ＭＳ 明朝;MS Mincho"/>
        </w:rPr>
        <w:t>(2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</w:rPr>
        <w:t>代表者の氏名、住所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4111"/>
        <w:gridCol w:w="992"/>
        <w:gridCol w:w="2978"/>
      </w:tblGrid>
      <w:tr>
        <w:trPr>
          <w:trHeight w:val="22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 w:before="296" w:after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年月日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　　月　　日</w:t>
            </w:r>
          </w:p>
        </w:tc>
      </w:tr>
      <w:tr>
        <w:trPr>
          <w:trHeight w:val="419" w:hRule="atLeast"/>
        </w:trPr>
        <w:tc>
          <w:tcPr>
            <w:tcW w:w="1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position w:val="-30"/>
              </w:rPr>
            </w:pPr>
            <w:r>
              <w:rPr>
                <w:rFonts w:ascii="ＭＳ 明朝;MS Mincho" w:hAnsi="ＭＳ 明朝;MS Mincho" w:cs="ＭＳ 明朝;MS Mincho"/>
                <w:position w:val="-26"/>
              </w:rPr>
              <w:t>氏　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position w:val="-3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3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position w:val="-39"/>
              </w:rPr>
            </w:pPr>
            <w:r>
              <w:rPr>
                <w:rFonts w:ascii="ＭＳ 明朝;MS Mincho" w:hAnsi="ＭＳ 明朝;MS Mincho" w:cs="ＭＳ 明朝;MS Mincho"/>
                <w:position w:val="-34"/>
              </w:rPr>
              <w:t>現 住 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1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携帯電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1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代表者の職歴（学生の場合は、現在在籍している学校名を記載して</w:t>
      </w:r>
      <w:r>
        <w:rPr/>
        <w:t>く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9"/>
      </w:tblGrid>
      <w:tr>
        <w:trPr>
          <w:trHeight w:val="26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　　年　　月～　　　　年　　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　　年　　月～　　　　年　　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　　年　　月～　　　　年　　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(4) </w:t>
      </w:r>
      <w:r>
        <w:rPr>
          <w:rFonts w:ascii="ＭＳ 明朝;MS Mincho" w:hAnsi="ＭＳ 明朝;MS Mincho" w:cs="Times New Roman"/>
        </w:rPr>
        <w:t>事業に必要な資格・届出等（必要な場合のみ記載してく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62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資格・届出等の名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取得時期</w:t>
            </w:r>
          </w:p>
        </w:tc>
      </w:tr>
      <w:tr>
        <w:trPr>
          <w:trHeight w:val="13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　　月　　日取得</w:t>
            </w:r>
          </w:p>
        </w:tc>
      </w:tr>
      <w:tr>
        <w:trPr>
          <w:trHeight w:val="138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　　月　　日取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06"/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手続き中・準備中の場合は、「○年○月頃取得</w:t>
      </w:r>
      <w:r>
        <w:rPr>
          <w:rFonts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/>
          <w:sz w:val="18"/>
          <w:szCs w:val="18"/>
        </w:rPr>
        <w:t>手続き</w:t>
      </w:r>
      <w:r>
        <w:rPr>
          <w:rFonts w:cs="Times New Roman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Times New Roman"/>
          <w:sz w:val="18"/>
          <w:szCs w:val="18"/>
        </w:rPr>
        <w:t>予定」と記載してください。</w:t>
      </w:r>
    </w:p>
    <w:p>
      <w:pPr>
        <w:pStyle w:val="Normal"/>
        <w:ind w:firstLine="1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（記入上の注意）</w:t>
      </w:r>
    </w:p>
    <w:p>
      <w:pPr>
        <w:pStyle w:val="Normal"/>
        <w:ind w:left="510" w:hanging="3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１ 各項目には、指定された必要事項を必ず記載してください。記載もれ等提出書類に不備がある場合は、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z w:val="20"/>
          <w:szCs w:val="20"/>
        </w:rPr>
        <w:t>書類審査を行わないことがあります。提出書類は片面印刷と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の名称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を的確に表現した名称を簡潔に</w:t>
      </w:r>
      <w:r>
        <w:rPr>
          <w:rFonts w:ascii="ＭＳ 明朝;MS Mincho" w:hAnsi="ＭＳ 明朝;MS Mincho" w:cs="ＭＳ 明朝;MS Mincho"/>
          <w:color w:val="000000"/>
        </w:rPr>
        <w:t>示してください。</w:t>
      </w:r>
    </w:p>
    <w:tbl>
      <w:tblPr>
        <w:tblW w:w="925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62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創業の経緯・目的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創業に至った経緯や目的、事業の内容、具体的なニーズや背景、将来の展望などについて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してください。</w:t>
      </w:r>
    </w:p>
    <w:tbl>
      <w:tblPr>
        <w:tblW w:w="92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5"/>
      </w:tblGrid>
      <w:tr>
        <w:trPr>
          <w:trHeight w:val="2348" w:hRule="atLeast"/>
        </w:trPr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手法</w:t>
      </w:r>
    </w:p>
    <w:p>
      <w:pPr>
        <w:pStyle w:val="Normal"/>
        <w:ind w:left="63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開発・提供する商品やサービス等を示し、特徴や特色、提供する方法など、事業の取り組みを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分かりやすく記載してください。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657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審査のために重要な事項ですので、分かりやすく記載してください。</w:t>
      </w:r>
    </w:p>
    <w:tbl>
      <w:tblPr>
        <w:tblW w:w="9164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7873"/>
      </w:tblGrid>
      <w:tr>
        <w:trPr>
          <w:trHeight w:val="290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ール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イ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新規性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独創性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優位性）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・提供する商品やサービス等と、従来からある類似商品・サービス等を比較した場合のセールスポイント（新規性・独創性・優位性）について記載してください。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2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場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成長性）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・サービス等の市場性（顧客ターゲット、市場規模、販売先等）や将来性に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いて、数値等を用いて具体的に記載してください。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4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ﾏｰｹﾃｨﾝｸﾞ戦　　略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を実施する場合のＰＲ方法、販売予定価格、マーケティング手法などを具体的に記載してください。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6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経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性化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波及効果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が実現されることにより、地域経済の活性化へどのような効果があるかを記載してください。（地域経済の振興・賑わいづくり・魅力発信、新たな雇用の創出等）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（創業）の準備状況等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7796"/>
      </w:tblGrid>
      <w:tr>
        <w:trPr>
          <w:trHeight w:val="228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準備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進捗状況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04" w:hanging="20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どのような資源（人脈、事務所、設備、資金等）を、どの程度確保しているか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00" w:hanging="20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記入してください。また、今後の予定も記載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5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問題・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事業実施するに当たっての問題点は何か。その問題点の解決方法、手段など、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従事者</w:t>
      </w:r>
      <w:r>
        <w:rPr/>
        <w:t>計画　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5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</w:t>
            </w:r>
          </w:p>
        </w:tc>
      </w:tr>
      <w:tr>
        <w:trPr>
          <w:trHeight w:val="752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個人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家族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バイ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派遣等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業１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業２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業３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開業１年目＝　　　　年　　月　　～　　　　年　　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開業２年目＝　　　　年　　月　　～　　　　年　　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開業３年目＝　　　　年　　月　　～　　　　年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2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期間の区切りは、個人事業は１月から１２月まで、法人は決算期で区切って記載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スケジュール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67" w:hRule="atLeast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具　体　的　な　実　施　項　目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月</w:t>
            </w:r>
          </w:p>
        </w:tc>
      </w:tr>
      <w:tr>
        <w:trPr>
          <w:trHeight w:val="2049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入　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75</wp:posOffset>
                      </wp:positionV>
                      <wp:extent cx="5343525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への取り組み内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既に実施した作業がある場合はそれも含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5pt;height:16.3pt;mso-wrap-distance-left:9.05pt;mso-wrap-distance-right:9.05pt;mso-wrap-distance-top:0pt;mso-wrap-distance-bottom:0pt;margin-top:0.25pt;mso-position-vertical-relative:text;margin-left:-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への取り組み内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に実施した作業がある場合はそれも含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5895</wp:posOffset>
                      </wp:positionV>
                      <wp:extent cx="1447800" cy="16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子育て交流カフェ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3.2pt;mso-wrap-distance-left:9.05pt;mso-wrap-distance-right:9.05pt;mso-wrap-distance-top:0pt;mso-wrap-distance-bottom:0pt;margin-top:13.85pt;mso-position-vertical-relative:text;margin-left: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子育て交流カフェ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7960</wp:posOffset>
                      </wp:positionV>
                      <wp:extent cx="5299710" cy="812800"/>
                      <wp:effectExtent l="0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9560" cy="812880"/>
                                <a:chOff x="0" y="0"/>
                                <a:chExt cx="5299560" cy="81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5297760" cy="28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7280" y="0"/>
                                    <a:ext cx="110628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内装等開店準備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3600"/>
                                    <a:ext cx="131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280080"/>
                                    <a:ext cx="39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5880" y="6840"/>
                                    <a:ext cx="127692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カフェ営業開始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172656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2120" y="184320"/>
                                    <a:ext cx="11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388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451080"/>
                                    <a:ext cx="83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0" y="0"/>
                                    <a:ext cx="1531080" cy="44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5600" y="0"/>
                                      <a:ext cx="997560" cy="17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" w:hAnsi="Century" w:eastAsia="ＭＳ 明朝;MS Mincho" w:cs="Century"/>
                                            <w:color w:val="000000"/>
                                            <w:lang w:val="en-US" w:eastAsia="ja-JP" w:bidi="ar-SA"/>
                                          </w:rPr>
                                          <w:t>メニュー開発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4880"/>
                                      <a:ext cx="655920" cy="17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" w:hAnsi="Century" w:eastAsia="ＭＳ 明朝;MS Mincho" w:cs="Century"/>
                                            <w:color w:val="000000"/>
                                            <w:lang w:val="en-US" w:eastAsia="ja-JP" w:bidi="ar-SA"/>
                                          </w:rPr>
                                          <w:t>人材募集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7800" y="266040"/>
                                      <a:ext cx="68328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" w:hAnsi="Century" w:eastAsia="ＭＳ 明朝;MS Mincho" w:cs="Century"/>
                                            <w:color w:val="000000"/>
                                            <w:lang w:val="en-US" w:eastAsia="ja-JP" w:bidi="ar-SA"/>
                                          </w:rPr>
                                          <w:t>広報活動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79120" y="361800"/>
                                  <a:ext cx="2601000" cy="44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1720" y="0"/>
                                    <a:ext cx="18885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子育て教室サービス開始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1440" y="185040"/>
                                    <a:ext cx="214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239040"/>
                                    <a:ext cx="68328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広報活動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44600"/>
                                    <a:ext cx="6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4.8pt;width:417.25pt;height:63.95pt" coordorigin="-35,296" coordsize="8345,1279">
                      <v:group id="shape_0" style="position:absolute;left:-32;top:296;width:8342;height:4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37;top:296;width:1741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内装等開店準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32,727" to="2044,72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0,737" to="8310,73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481;top:307;width:2010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カフェ営業開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866;width:2718;height:709">
                        <v:line id="shape_0" from="315,1156" to="2051,115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35,1565" to="1309,156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67,1576" to="2683,157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35;top:866;width:2411;height:708">
                          <v:shape id="shape_0" fillcolor="white" stroked="f" o:allowincell="t" style="position:absolute;left:396;top:866;width:1570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メニュー開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5;top:1267;width:1032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人材募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70;top:1285;width:1075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広報活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4;top:866;width:4095;height:700">
                        <v:shape id="shape_0" fillcolor="white" stroked="f" o:allowincell="t" style="position:absolute;left:5163;top:866;width:2973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子育て教室サービス開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95,1157" to="8279,115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186;top:1242;width:107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広報活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184,1566" to="5174,156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準備 ～ 開業１年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３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４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６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７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８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９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月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２年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３年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資金計画　　　　　　　　　　　　　　　　　　　　　　　　　　　　　　　　　　　</w:t>
      </w:r>
      <w:r>
        <w:rPr/>
        <w:t>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559"/>
        <w:gridCol w:w="2977"/>
        <w:gridCol w:w="1559"/>
      </w:tblGrid>
      <w:tr>
        <w:trPr>
          <w:trHeight w:val="2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10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必要資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金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調達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金額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 w:before="148" w:after="14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設備資金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48" w:after="14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自己資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48" w:after="148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10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44" w:after="444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4" w:after="444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調達先（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親族、知人、金融機関等からの借入を記載して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11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44" w:after="444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4" w:after="444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・姫路市創業支援事業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・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</w:rPr>
              <w:t>補助金相当額の調達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・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・借入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今回の補助金、他の補助金を記載してください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96" w:after="29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</w:p>
          <w:p>
            <w:pPr>
              <w:pStyle w:val="Normal"/>
              <w:spacing w:before="296" w:after="29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運転資金</w:t>
            </w:r>
          </w:p>
          <w:p>
            <w:pPr>
              <w:pStyle w:val="Normal"/>
              <w:spacing w:before="296" w:after="29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148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148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（注）必要金額の合計と調達金額の合計は、同じになる様に記載してください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見通し　　　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6"/>
        <w:gridCol w:w="2127"/>
        <w:gridCol w:w="2126"/>
        <w:gridCol w:w="1984"/>
      </w:tblGrid>
      <w:tr>
        <w:trPr>
          <w:trHeight w:val="830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開業１年目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年　月　日～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年　月　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開業２年目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年　月　日～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年　月　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開業３年目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年　月　日～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年　月　日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売　上　高　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売 上 原 価 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人 件 費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家　　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支払利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（　　 　　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（　　 　　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（　　　 　　　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（　　　 　　　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経　費　計　③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148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利益①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-②-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linesAndChars" w:linePitch="296" w:charSpace="0"/>
        </w:sectPr>
      </w:pP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）個人事業で創業の場合、人件費に事業主分は含みません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期間の区切りは、個人事業は１月から１２月まで、法人は決算期で区切って記載してください。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算出根拠は、別紙に記載して下さい。</w:t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">
    <w:name w:val="Char Car Car Char"/>
    <w:basedOn w:val="Normal"/>
    <w:qFormat/>
    <w:pPr>
      <w:widowControl/>
      <w:suppressAutoHyphens w:val="false"/>
      <w:spacing w:lineRule="exact" w:line="240" w:before="0" w:after="16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Style19">
    <w:name w:val=" (文字) (文字)"/>
    <w:basedOn w:val="Normal"/>
    <w:qFormat/>
    <w:pPr>
      <w:widowControl/>
      <w:suppressAutoHyphens w:val="false"/>
      <w:spacing w:lineRule="exact" w:line="240" w:before="0" w:after="160"/>
      <w:jc w:val="left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tat.go.jp/SG1/htoukeib/TopDisp.do?bKind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4:00Z</dcterms:created>
  <dc:creator>難波　千恵子</dc:creator>
  <dc:description/>
  <cp:keywords/>
  <dc:language>en-US</dc:language>
  <cp:lastModifiedBy>Administrator</cp:lastModifiedBy>
  <cp:lastPrinted>2025-03-11T17:34:00Z</cp:lastPrinted>
  <dcterms:modified xsi:type="dcterms:W3CDTF">2025-04-09T01:37:00Z</dcterms:modified>
  <cp:revision>3</cp:revision>
  <dc:subject/>
  <dc:title>（様式１）</dc:title>
</cp:coreProperties>
</file>