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姫路市文化コンベンションセンター及びキャスティ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園指定管理者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before="0" w:after="180"/>
        <w:ind w:left="2698" w:hanging="2698"/>
        <w:rPr>
          <w:rFonts w:ascii="ＭＳ 明朝;MS Mincho" w:hAnsi="ＭＳ 明朝;MS Mincho" w:eastAsia="ＭＳ ゴシック;MS Gothic" w:cs="ＭＳ 明朝;MS Mincho"/>
          <w:b/>
          <w:b/>
          <w:bCs/>
          <w:i/>
          <w:i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i/>
          <w:sz w:val="18"/>
          <w:szCs w:val="18"/>
        </w:rPr>
        <w:t>１　申請団体の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5"/>
        <w:gridCol w:w="2575"/>
        <w:gridCol w:w="360"/>
        <w:gridCol w:w="1440"/>
        <w:gridCol w:w="2880"/>
      </w:tblGrid>
      <w:tr>
        <w:trPr>
          <w:trHeight w:val="53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1"/>
                <w:kern w:val="0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所在地又は住所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  <w:kern w:val="0"/>
                <w:szCs w:val="21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日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firstLine="18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Cs w:val="21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  <w:kern w:val="0"/>
                <w:szCs w:val="21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kern w:val="0"/>
                <w:szCs w:val="21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職員・従業員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1"/>
                <w:kern w:val="0"/>
                <w:sz w:val="16"/>
                <w:szCs w:val="16"/>
              </w:rPr>
              <w:t>（※派遣職員を除く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メールアドレ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9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Ｌ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2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Cs w:val="21"/>
              </w:rPr>
              <w:t>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7"/>
                <w:kern w:val="0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  <w:szCs w:val="21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1"/>
                <w:kern w:val="0"/>
                <w:szCs w:val="21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w w:val="71"/>
                <w:kern w:val="0"/>
                <w:szCs w:val="21"/>
              </w:rPr>
              <w:t>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事業又は活動の内容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グループ応募の場合は、各構成団体について記載してください。</w:t>
            </w:r>
          </w:p>
        </w:tc>
      </w:tr>
      <w:tr>
        <w:trPr>
          <w:trHeight w:val="250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管理業務における役割分担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グループ応募の場合は、この項目を追加し、グループにおける各構成団体の担当業務を記載してください。</w:t>
            </w:r>
          </w:p>
        </w:tc>
      </w:tr>
    </w:tbl>
    <w:p>
      <w:pPr>
        <w:pStyle w:val="Normal"/>
        <w:spacing w:before="0" w:after="18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姫路市文化コンベンションセンター及びキャスティ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園指定管理業務に関する事業計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施設の管理運営方針</w:t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施設の設置目的と団体の理念、姿勢の整合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来場者へのサービス提供、公平性の確保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施設の効用を最大限に発揮、賑わいと感動の創出</w:t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施設の効用を増進するための創意工夫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実施計画（施設管理業務・イベント等の具体的な計画）を記載す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誘致活動の取組み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過去の誘致実績や体制づくりについて、具体的に記載すること。</w:t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自主事業の取組み</w:t>
            </w:r>
          </w:p>
          <w:p>
            <w:pPr>
              <w:pStyle w:val="Normal"/>
              <w:ind w:left="361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指定管理者が、自らの発案で任意に事業を実施する場合、事業の趣旨、財源、一般利用者の利用を妨げないための方策についても記載す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運営準備業務の取組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継続性のある事業展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市内の産業振興や雇用の確保への取組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利用者の要望・意見・苦情等の把握及びその対応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効率的な施設運営への取組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施設の管理を安定して行う能力</w:t>
            </w:r>
          </w:p>
          <w:p>
            <w:pPr>
              <w:pStyle w:val="Normal"/>
              <w:spacing w:before="180" w:after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運営体制と人員配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再委託する場合は、再委託の名称・資格等を記載す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人材の雇用・育成体制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211"/>
              <w:rPr/>
            </w:pPr>
            <w:r>
              <w:rPr/>
              <w:t>③</w:t>
            </w:r>
            <w:r>
              <w:rPr/>
              <w:t>　類似する施設等における運営実績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198"/>
              <w:gridCol w:w="2160"/>
              <w:gridCol w:w="2340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現在運営してい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類似施設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主な業務内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管理運営期間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　　年　　月　　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至　　年　　月　　日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　　年　　月　　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至　　年　　月　　日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　　年　　月　　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至　　年　　月　　日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施設の安全性への配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その他特記事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　申請団体及び事業計画について、特記すべき事項があれば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欄の大きさは必要に応じて変更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eastAsia="ＭＳ ゴシック;MS Gothic" w:cs="ＭＳ ゴシック;MS Gothic" w:ascii="ＭＳ ゴシック;MS Gothic" w:hAnsi="ＭＳ ゴシック;MS Gothic"/>
        <w:b/>
        <w:kern w:val="0"/>
        <w:sz w:val="24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b/>
        <w:kern w:val="0"/>
        <w:sz w:val="24"/>
      </w:rPr>
      <w:fldChar w:fldCharType="begin"/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t>6</w:t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b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8:00Z</dcterms:created>
  <dc:creator>行政システム改革室</dc:creator>
  <dc:description/>
  <cp:keywords/>
  <dc:language>en-US</dc:language>
  <cp:lastModifiedBy>Administrator</cp:lastModifiedBy>
  <cp:lastPrinted>2025-06-20T11:10:00Z</cp:lastPrinted>
  <dcterms:modified xsi:type="dcterms:W3CDTF">2025-06-20T02:10:00Z</dcterms:modified>
  <cp:revision>39</cp:revision>
  <dc:subject/>
  <dc:title>様式第２号－１（事業計画書）</dc:title>
</cp:coreProperties>
</file>