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姫路市文化コンベンションセンター及びキャスティ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公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自主事業に関する事業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931"/>
        <w:gridCol w:w="992"/>
        <w:gridCol w:w="4900"/>
      </w:tblGrid>
      <w:tr>
        <w:trPr>
          <w:trHeight w:val="7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施設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事業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1" w:after="17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目的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71" w:after="17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内容（募集対象及び募集人数等も記載すること。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71" w:after="17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実施時期・回数（施設の一般利用者への配慮についても記載すること。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7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収支予算</w:t>
            </w:r>
          </w:p>
          <w:p>
            <w:pPr>
              <w:pStyle w:val="Normal"/>
              <w:jc w:val="right"/>
              <w:rPr/>
            </w:pPr>
            <w:r>
              <w:rPr/>
              <w:t>（単位：円）</w:t>
            </w:r>
          </w:p>
          <w:tbl>
            <w:tblPr>
              <w:tblW w:w="881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44"/>
              <w:gridCol w:w="2211"/>
              <w:gridCol w:w="1985"/>
              <w:gridCol w:w="1985"/>
              <w:gridCol w:w="1985"/>
            </w:tblGrid>
            <w:tr>
              <w:trPr>
                <w:trHeight w:val="439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項目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  <w:t>○○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年度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  <w:t>○○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年度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  <w:t>○○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年度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収入項目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参加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その他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855" w:type="dxa"/>
                  <w:gridSpan w:val="2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収入合計（Ａ）</w:t>
                  </w:r>
                </w:p>
              </w:tc>
              <w:tc>
                <w:tcPr>
                  <w:tcW w:w="1985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支出項目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出演料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会場設営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警備、運営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傷害保険料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施設使用料等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その他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855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支出合計（Ｂ）</w:t>
                  </w:r>
                </w:p>
              </w:tc>
              <w:tc>
                <w:tcPr>
                  <w:tcW w:w="1985" w:type="dxa"/>
                  <w:tcBorders>
                    <w:top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top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top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855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自主事業収益（Ａ－Ｂ）</w:t>
                  </w:r>
                </w:p>
              </w:tc>
              <w:tc>
                <w:tcPr>
                  <w:tcW w:w="1985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欄の大きさは必要に応じて変更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施する事業ごと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枚ずつ、すべての事業について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事業計画に参考となる資料があれば添付してください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20:00Z</dcterms:created>
  <dc:creator>行政システム改革室</dc:creator>
  <dc:description/>
  <cp:keywords/>
  <dc:language>en-US</dc:language>
  <cp:lastModifiedBy>HEIMAT</cp:lastModifiedBy>
  <cp:lastPrinted>2005-05-27T15:53:00Z</cp:lastPrinted>
  <dcterms:modified xsi:type="dcterms:W3CDTF">2018-10-29T05:55:00Z</dcterms:modified>
  <cp:revision>18</cp:revision>
  <dc:subject/>
  <dc:title>様式第３号（自主事業等に関する事業計画書）</dc:title>
</cp:coreProperties>
</file>