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姫路市立姫路高等学校　校長　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姫路市○○町△△１２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姫路　太郎　　　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明書発行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のとおり証明書の発行をお願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証明対象者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姫路　太郎（ひめじ　たろう）（旧姓：播州　太郎　ばんしゅう　たろう）生年月日：昭和○○年△月</w:t>
      </w:r>
      <w:r>
        <w:rPr>
          <w:sz w:val="24"/>
          <w:szCs w:val="24"/>
        </w:rPr>
        <w:t>×</w:t>
      </w:r>
      <w:r>
        <w:rPr>
          <w:sz w:val="24"/>
          <w:szCs w:val="24"/>
        </w:rPr>
        <w:t>日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卒業年月：令和（平成・昭和）・年３月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連絡先（〒住所及び電話番号）</w:t>
      </w:r>
    </w:p>
    <w:p>
      <w:pPr>
        <w:pStyle w:val="Normal"/>
        <w:ind w:left="480" w:hanging="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670-0000</w:t>
      </w:r>
      <w:r>
        <w:rPr>
          <w:sz w:val="24"/>
          <w:szCs w:val="24"/>
        </w:rPr>
        <w:t>　　姫路市○○町△△１２３　　</w:t>
      </w:r>
      <w:r>
        <w:rPr>
          <w:sz w:val="24"/>
          <w:szCs w:val="24"/>
        </w:rPr>
        <w:t>090-0000-0000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必要な証明書の種類及び枚数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○○証明書　　○通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・△△証明書　　△通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使用目的　　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　具体的に記入して下さい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　例：大学受験のため　就職のため　等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  <w:szCs w:val="24"/>
        </w:rPr>
        <w:t>身分証明書のコピーと切手を貼った返信用封筒を同封しま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0"/>
      <w:numFmt w:val="bullet"/>
      <w:lvlText w:val="＊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3:37:00Z</dcterms:created>
  <dc:creator>POL</dc:creator>
  <dc:description/>
  <cp:keywords/>
  <dc:language>en-US</dc:language>
  <cp:lastModifiedBy>不二 真人</cp:lastModifiedBy>
  <cp:lastPrinted>2015-07-15T15:56:00Z</cp:lastPrinted>
  <dcterms:modified xsi:type="dcterms:W3CDTF">2020-02-17T23:38:00Z</dcterms:modified>
  <cp:revision>4</cp:revision>
  <dc:subject/>
  <dc:title>平成２２年１２月２日</dc:title>
</cp:coreProperties>
</file>