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掲示用）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01.2pt;width:348pt;height:101.1pt;mso-wrap-style:none;v-text-anchor:middle;mso-position-vertical:top" type="_x0000_t136">
            <v:path textpathok="t"/>
            <v:textpath on="t" fitshape="t" string="2023 KOTOGAOKA CUP&#10;&#10;THE 31st INTER-JUNIOR HIGH SCHOOL&#10;&#10;ENGLISH SPEECH CONTEST" style="font-family:&quot;HGS創英ﾌﾟﾚｾﾞﾝｽEB&quot;;font-size:20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71755</wp:posOffset>
                </wp:positionV>
                <wp:extent cx="6629400" cy="685800"/>
                <wp:effectExtent l="34290" t="5080" r="34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custGeom>
                          <a:avLst/>
                          <a:gdLst>
                            <a:gd name="textAreaLeft" fmla="*/ 469800 w 3758400"/>
                            <a:gd name="textAreaRight" fmla="*/ 3288600 w 3758400"/>
                            <a:gd name="textAreaTop" fmla="*/ 0 h 388800"/>
                            <a:gd name="textAreaBottom" fmla="*/ 271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5060"/>
                              </a:moveTo>
                              <a:lnTo>
                                <a:pt x="5400" y="19965"/>
                              </a:lnTo>
                              <a:cubicBezTo>
                                <a:pt x="5400" y="2078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070"/>
                              </a:lnTo>
                              <a:lnTo>
                                <a:pt x="0" y="6540"/>
                              </a:lnTo>
                              <a:lnTo>
                                <a:pt x="2700" y="6540"/>
                              </a:lnTo>
                              <a:lnTo>
                                <a:pt x="2700" y="1635"/>
                              </a:lnTo>
                              <a:cubicBezTo>
                                <a:pt x="2700" y="81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818"/>
                                <a:pt x="18900" y="1635"/>
                              </a:cubicBezTo>
                              <a:lnTo>
                                <a:pt x="18900" y="6540"/>
                              </a:lnTo>
                              <a:lnTo>
                                <a:pt x="21600" y="6540"/>
                              </a:lnTo>
                              <a:lnTo>
                                <a:pt x="18850" y="1407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83"/>
                                <a:pt x="16200" y="19965"/>
                              </a:cubicBezTo>
                              <a:lnTo>
                                <a:pt x="16200" y="150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5060"/>
                              </a:moveTo>
                              <a:lnTo>
                                <a:pt x="5400" y="19965"/>
                              </a:lnTo>
                              <a:cubicBezTo>
                                <a:pt x="5400" y="19148"/>
                                <a:pt x="4980" y="18330"/>
                                <a:pt x="4560" y="18330"/>
                              </a:cubicBezTo>
                              <a:lnTo>
                                <a:pt x="3540" y="18330"/>
                              </a:lnTo>
                              <a:cubicBezTo>
                                <a:pt x="3120" y="18330"/>
                                <a:pt x="2700" y="17513"/>
                                <a:pt x="2700" y="16695"/>
                              </a:cubicBezTo>
                              <a:cubicBezTo>
                                <a:pt x="2700" y="15878"/>
                                <a:pt x="3120" y="15060"/>
                                <a:pt x="3540" y="150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5060"/>
                              </a:moveTo>
                              <a:lnTo>
                                <a:pt x="16200" y="19965"/>
                              </a:lnTo>
                              <a:cubicBezTo>
                                <a:pt x="16200" y="19148"/>
                                <a:pt x="16620" y="18330"/>
                                <a:pt x="17040" y="18330"/>
                              </a:cubicBezTo>
                              <a:lnTo>
                                <a:pt x="18060" y="18330"/>
                              </a:lnTo>
                              <a:cubicBezTo>
                                <a:pt x="18480" y="18330"/>
                                <a:pt x="18900" y="17513"/>
                                <a:pt x="18900" y="16695"/>
                              </a:cubicBezTo>
                              <a:cubicBezTo>
                                <a:pt x="18900" y="15878"/>
                                <a:pt x="18480" y="15060"/>
                                <a:pt x="18060" y="150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695"/>
                              </a:moveTo>
                              <a:lnTo>
                                <a:pt x="2700" y="6540"/>
                              </a:lnTo>
                            </a:path>
                            <a:path fill="darkenLess" w="21600" h="21600">
                              <a:moveTo>
                                <a:pt x="18900" y="16695"/>
                              </a:moveTo>
                              <a:lnTo>
                                <a:pt x="18900" y="65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第31回琴丘杯中学生英語スピーチコンテスト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0.4pt;margin-top:5.65pt;width:521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第31回琴丘杯中学生英語スピーチコンテストのお知ら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89230</wp:posOffset>
                </wp:positionV>
                <wp:extent cx="5418455" cy="2295525"/>
                <wp:effectExtent l="12700" t="1270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2295360"/>
                        </a:xfrm>
                        <a:prstGeom prst="bevel">
                          <a:avLst>
                            <a:gd name="adj" fmla="val 4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審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５年11月11日（土）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演題・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37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演題は自由</w:t>
                            </w:r>
                          </w:p>
                          <w:p>
                            <w:pPr>
                              <w:tabs>
                                <w:tab w:val="left" w:pos="307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だし、未発表のもの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表時間は３分以内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65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費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場人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37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中学校２名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65pt;margin-top:14.9pt;width:426.6pt;height:180.7pt;mso-wrap-style:square;v-text-anchor:top" type="_x0000_t84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pacing w:val="15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審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５年11月11日（土）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演題・内</w:t>
                      </w:r>
                      <w:r>
                        <w:rPr>
                          <w:kern w:val="0"/>
                          <w:sz w:val="24"/>
                          <w:szCs w:val="24"/>
                          <w:spacing w:val="37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容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演題は自由</w:t>
                      </w:r>
                    </w:p>
                    <w:p>
                      <w:pPr>
                        <w:tabs>
                          <w:tab w:val="left" w:pos="307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だし、未発表のもの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発表時間は３分以内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pacing w:val="165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費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場人</w:t>
                      </w:r>
                      <w:r>
                        <w:rPr>
                          <w:kern w:val="0"/>
                          <w:sz w:val="24"/>
                          <w:szCs w:val="24"/>
                          <w:spacing w:val="37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数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中学校２名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3500755</wp:posOffset>
                </wp:positionV>
                <wp:extent cx="60579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内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（　　　）　担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先生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275.65pt;width:47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内締め切り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（　　　）　担当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先生ま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205355</wp:posOffset>
                </wp:positionV>
                <wp:extent cx="2171700" cy="800100"/>
                <wp:effectExtent l="5080" t="3778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49125"/>
                            <a:gd name="adj2" fmla="val -9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今年も皆さんの素敵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スピーチをお待ちしています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15pt;margin-top:173.65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今年も皆さんの素敵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スピーチをお待ちしています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161540</wp:posOffset>
                </wp:positionV>
                <wp:extent cx="2731770" cy="1102995"/>
                <wp:effectExtent l="55880" t="135255" r="91440" b="0"/>
                <wp:wrapTight wrapText="bothSides">
                  <wp:wrapPolygon edited="0">
                    <wp:start x="0" y="-6"/>
                    <wp:lineTo x="899" y="5465"/>
                    <wp:lineTo x="7100" y="7194"/>
                    <wp:lineTo x="10800" y="7194"/>
                    <wp:lineTo x="14500" y="7194"/>
                    <wp:lineTo x="20701" y="5465"/>
                    <wp:lineTo x="21605" y="-6"/>
                    <wp:lineTo x="0" y="14394"/>
                    <wp:lineTo x="899" y="21606"/>
                    <wp:lineTo x="7100" y="21606"/>
                    <wp:lineTo x="10800" y="21606"/>
                    <wp:lineTo x="14500" y="21606"/>
                    <wp:lineTo x="20701" y="21606"/>
                    <wp:lineTo x="21605" y="14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76200">
                          <a:off x="0" y="0"/>
                          <a:ext cx="2731680" cy="110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Let's challenge!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95pt;margin-top:170.2pt;width:215.05pt;height:86.8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Let's challenge!!</w:t>
                      </w:r>
                    </w:p>
                  </w:txbxContent>
                </v:textbox>
                <v:path textpathok="t"/>
                <v:textpath on="t" fitshape="t" string="Let's challenge!!" style="font-family:&quot;ＭＳ 明朝&quot;;font-size:12pt"/>
                <v:fill o:detectmouseclick="t" type="solid" color2="white"/>
                <v:stroke color="black" weight="381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9:00Z</dcterms:created>
  <dc:creator>姫路市教育委員会</dc:creator>
  <dc:description/>
  <cp:keywords/>
  <dc:language>en-US</dc:language>
  <cp:lastModifiedBy>土屋 力也</cp:lastModifiedBy>
  <cp:lastPrinted>2022-08-24T10:53:00Z</cp:lastPrinted>
  <dcterms:modified xsi:type="dcterms:W3CDTF">2023-08-30T00:25:00Z</dcterms:modified>
  <cp:revision>18</cp:revision>
  <dc:subject/>
  <dc:title>（掲示用）</dc:title>
</cp:coreProperties>
</file>