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掲示用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20015</wp:posOffset>
                </wp:positionV>
                <wp:extent cx="6629400" cy="1156335"/>
                <wp:effectExtent l="17780" t="5715" r="184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56320"/>
                        </a:xfrm>
                        <a:custGeom>
                          <a:avLst/>
                          <a:gdLst>
                            <a:gd name="textAreaLeft" fmla="*/ 469800 w 3758400"/>
                            <a:gd name="textAreaRight" fmla="*/ 3288600 w 3758400"/>
                            <a:gd name="textAreaTop" fmla="*/ 0 h 655560"/>
                            <a:gd name="textAreaBottom" fmla="*/ 56124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492"/>
                              </a:moveTo>
                              <a:lnTo>
                                <a:pt x="5400" y="20823"/>
                              </a:lnTo>
                              <a:cubicBezTo>
                                <a:pt x="5400" y="21212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354"/>
                              </a:lnTo>
                              <a:lnTo>
                                <a:pt x="0" y="3108"/>
                              </a:lnTo>
                              <a:lnTo>
                                <a:pt x="2700" y="3108"/>
                              </a:lnTo>
                              <a:lnTo>
                                <a:pt x="2700" y="777"/>
                              </a:lnTo>
                              <a:cubicBezTo>
                                <a:pt x="2700" y="389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89"/>
                                <a:pt x="18900" y="777"/>
                              </a:cubicBezTo>
                              <a:lnTo>
                                <a:pt x="18900" y="3108"/>
                              </a:lnTo>
                              <a:lnTo>
                                <a:pt x="21600" y="3108"/>
                              </a:lnTo>
                              <a:lnTo>
                                <a:pt x="18850" y="12354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12"/>
                                <a:pt x="16200" y="20823"/>
                              </a:cubicBezTo>
                              <a:lnTo>
                                <a:pt x="16200" y="1849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492"/>
                              </a:moveTo>
                              <a:lnTo>
                                <a:pt x="5400" y="20823"/>
                              </a:lnTo>
                              <a:cubicBezTo>
                                <a:pt x="5400" y="20435"/>
                                <a:pt x="4980" y="20046"/>
                                <a:pt x="4560" y="20046"/>
                              </a:cubicBezTo>
                              <a:lnTo>
                                <a:pt x="3540" y="20046"/>
                              </a:lnTo>
                              <a:cubicBezTo>
                                <a:pt x="3120" y="20046"/>
                                <a:pt x="2700" y="19658"/>
                                <a:pt x="2700" y="19269"/>
                              </a:cubicBezTo>
                              <a:cubicBezTo>
                                <a:pt x="2700" y="18881"/>
                                <a:pt x="3120" y="18492"/>
                                <a:pt x="3540" y="1849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492"/>
                              </a:moveTo>
                              <a:lnTo>
                                <a:pt x="16200" y="20823"/>
                              </a:lnTo>
                              <a:cubicBezTo>
                                <a:pt x="16200" y="20435"/>
                                <a:pt x="16620" y="20046"/>
                                <a:pt x="17040" y="20046"/>
                              </a:cubicBezTo>
                              <a:lnTo>
                                <a:pt x="18060" y="20046"/>
                              </a:lnTo>
                              <a:cubicBezTo>
                                <a:pt x="18480" y="20046"/>
                                <a:pt x="18900" y="19658"/>
                                <a:pt x="18900" y="19269"/>
                              </a:cubicBezTo>
                              <a:cubicBezTo>
                                <a:pt x="18900" y="18881"/>
                                <a:pt x="18480" y="18492"/>
                                <a:pt x="18060" y="1849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269"/>
                              </a:moveTo>
                              <a:lnTo>
                                <a:pt x="2700" y="3108"/>
                              </a:lnTo>
                            </a:path>
                            <a:path fill="darkenLess" w="21600" h="21600">
                              <a:moveTo>
                                <a:pt x="18900" y="19269"/>
                              </a:moveTo>
                              <a:lnTo>
                                <a:pt x="18900" y="31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姫路市立琴丘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国際文化科体験入学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50.4pt;margin-top:9.45pt;width:521.95pt;height:91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姫路市立琴丘高等学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国際文化科体験入学のお知ら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280670</wp:posOffset>
                </wp:positionV>
                <wp:extent cx="6424930" cy="542734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5427360"/>
                        </a:xfrm>
                        <a:prstGeom prst="bevel">
                          <a:avLst>
                            <a:gd name="adj" fmla="val 4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日　時　　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令和６年７月３０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８：３０～９：００　　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９：００～９：４５　　開講式・全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 １０：００～１２：００　体験授業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対　象　　本校受検予定の中学３年生で国際文化科に興味・関心を持つ生徒様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および保護者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内　容　　国際文化科の紹介と体験授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体験授業の科目は参加者数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１．国際文化科の紹介、教育課程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２．体験授業科目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ディベートディスカッション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韓国語　スペイン語　中国語　何でも質問コーナ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0.6pt;margin-top:22.1pt;width:505.85pt;height:427.3pt;mso-wrap-style:square;v-text-anchor:top" type="_x0000_t84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日　時　　</w:t>
                      </w:r>
                      <w:r>
                        <w:rPr>
                          <w:sz w:val="24"/>
                          <w:szCs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令和６年７月３０日（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　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８：３０～９：００　　受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９：００～９：４５　　開講式・全体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 １０：００～１２：００　体験授業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対　象　　本校受検予定の中学３年生で国際文化科に興味・関心を持つ生徒様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および保護者の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内　容　　国際文化科の紹介と体験授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体験授業の科目は参加者数等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１．国際文化科の紹介、教育課程概要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２．体験授業科目（予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ディベートディスカッション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韓国語　スペイン語　中国語　何でも質問コーナ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4937760</wp:posOffset>
                </wp:positionV>
                <wp:extent cx="6057900" cy="1057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内締め切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（　　　）　担当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先生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pt;margin-top:388.8pt;width:476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内締め切り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（　　　）　担当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先生ま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3264535</wp:posOffset>
                </wp:positionV>
                <wp:extent cx="2955925" cy="1118235"/>
                <wp:effectExtent l="130810" t="447040" r="34290" b="118110"/>
                <wp:wrapTight wrapText="bothSides">
                  <wp:wrapPolygon edited="0">
                    <wp:start x="-2" y="-6"/>
                    <wp:lineTo x="898" y="5464"/>
                    <wp:lineTo x="7097" y="7194"/>
                    <wp:lineTo x="10800" y="7194"/>
                    <wp:lineTo x="14498" y="7194"/>
                    <wp:lineTo x="20702" y="5464"/>
                    <wp:lineTo x="21602" y="-6"/>
                    <wp:lineTo x="-2" y="14394"/>
                    <wp:lineTo x="898" y="21606"/>
                    <wp:lineTo x="7097" y="21606"/>
                    <wp:lineTo x="10800" y="21606"/>
                    <wp:lineTo x="14498" y="21606"/>
                    <wp:lineTo x="20702" y="21606"/>
                    <wp:lineTo x="21602" y="1439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600">
                          <a:off x="0" y="0"/>
                          <a:ext cx="2955960" cy="111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Let's challenge!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2pt;margin-top:257pt;width:232.7pt;height:88pt;mso-wrap-style:none;v-text-anchor:middle;rotation:34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Let's challenge!!</w:t>
                      </w:r>
                    </w:p>
                  </w:txbxContent>
                </v:textbox>
                <v:path textpathok="t"/>
                <v:textpath on="t" fitshape="t" string="Let's challenge!!" style="font-family:&quot;ＭＳ 明朝&quot;;font-size:12pt"/>
                <v:fill o:detectmouseclick="t" type="solid" color2="white"/>
                <v:stroke color="black" weight="381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54:00Z</dcterms:created>
  <dc:creator>姫路市教育委員会</dc:creator>
  <dc:description/>
  <cp:keywords/>
  <dc:language>en-US</dc:language>
  <cp:lastModifiedBy>土屋 力也</cp:lastModifiedBy>
  <cp:lastPrinted>2023-06-07T17:49:00Z</cp:lastPrinted>
  <dcterms:modified xsi:type="dcterms:W3CDTF">2024-06-25T04:54:00Z</dcterms:modified>
  <cp:revision>2</cp:revision>
  <dc:subject/>
  <dc:title>（掲示用）</dc:title>
</cp:coreProperties>
</file>