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［別記様式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229235</wp:posOffset>
                </wp:positionV>
                <wp:extent cx="200596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6.15pt;mso-wrap-distance-left:7.1pt;mso-wrap-distance-right:7.1pt;mso-wrap-distance-top:0pt;mso-wrap-distance-bottom:0pt;margin-top:18.0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姫路市議会議長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2811780" cy="194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　所：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　名：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：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：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3.2pt;mso-wrap-distance-left:7.1pt;mso-wrap-distance-right:0pt;mso-wrap-distance-top:0pt;mso-wrap-distance-bottom:0pt;margin-top:18.1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0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住　所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氏　名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  <w:t>手話通訳者配置申請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会議を傍聴するにあたり、手話通訳者の配置を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1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傍聴予定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（　　）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前　　　　　　　　　　午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　　　時　　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後　　　　　　　　　　午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［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］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太線枠内に必要事項を記入の上、傍聴しようとする本会議が開かれる日の５日前までに、議会事務局へ提出してください。ファクスによる申請も可能です。</w:t>
      </w:r>
    </w:p>
    <w:p>
      <w:pPr>
        <w:pStyle w:val="Normal"/>
        <w:rPr>
          <w:sz w:val="24"/>
        </w:rPr>
      </w:pPr>
      <w:r>
        <w:rPr>
          <w:sz w:val="24"/>
        </w:rPr>
        <w:t>　２　手話通訳の申請を取り下げる場合は、傍聴予定日の２日前までに届け出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［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〒６７０－８５０１　姫路市安田四丁目１番地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ＦＡＸ（０７９）２２１－２０２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姫路市議会事務局（議事課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（０７９）２２１－２０３３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32:00Z</dcterms:created>
  <dc:creator>POL</dc:creator>
  <dc:description/>
  <cp:keywords/>
  <dc:language>en-US</dc:language>
  <cp:lastModifiedBy>赤鹿　裕之</cp:lastModifiedBy>
  <cp:lastPrinted>2008-11-20T11:13:00Z</cp:lastPrinted>
  <dcterms:modified xsi:type="dcterms:W3CDTF">2019-03-08T01:59:00Z</dcterms:modified>
  <cp:revision>2</cp:revision>
  <dc:subject/>
  <dc:title>平成　　年　　月　　日</dc:title>
</cp:coreProperties>
</file>