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0"/>
          <w:kern w:val="0"/>
          <w:sz w:val="28"/>
          <w:szCs w:val="28"/>
        </w:rPr>
        <w:t>姫路市議会行政視察申込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28"/>
          <w:szCs w:val="28"/>
        </w:rPr>
        <w:t>書</w:t>
      </w:r>
    </w:p>
    <w:p>
      <w:pPr>
        <w:pStyle w:val="Normal"/>
        <w:spacing w:before="72" w:after="0"/>
        <w:jc w:val="right"/>
        <w:rPr/>
      </w:pPr>
      <w:r>
        <w:rPr/>
        <w:t>申込日：令和　　年　　月　　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2880"/>
        <w:gridCol w:w="4343"/>
      </w:tblGrid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自治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8483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（人口：　　　　　人、議員定数：　　　　人）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5"/>
                <w:kern w:val="0"/>
                <w:sz w:val="22"/>
                <w:szCs w:val="22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委員会名・会派名等）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視察希望日時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１希望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（　）　　　時　　分～　　時　　分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２希望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（　）　　　時　　分～　　時　　分</w:t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視察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員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議員　　名、事務局　　名、当局　　名、その他　　名　　計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議長含む　　□副議長含む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5"/>
                <w:kern w:val="0"/>
                <w:sz w:val="22"/>
                <w:szCs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者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・氏名（ﾌﾘｶﾞﾅ）　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　　　　－　　　－　　　</w:t>
            </w:r>
          </w:p>
        </w:tc>
        <w:tc>
          <w:tcPr>
            <w:tcW w:w="4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　　　　－　　　－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483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2895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視察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的にご記入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8483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交通機関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ＪＲ　　□借上バス　　□その他（　　　　　）</w:t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2"/>
                <w:szCs w:val="22"/>
              </w:rPr>
              <w:t>市内宿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等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宿泊：□有（　　月　　日　場所：　　　　　　　　　　　　　　　　　　）□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昼食：□有（　　月　　日　場所：　　　　　　　　　　　　　　　　　　）□無</w:t>
            </w:r>
          </w:p>
        </w:tc>
      </w:tr>
      <w:tr>
        <w:trPr>
          <w:trHeight w:val="3106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5"/>
                <w:kern w:val="0"/>
                <w:sz w:val="22"/>
                <w:szCs w:val="22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2"/>
                <w:szCs w:val="22"/>
              </w:rPr>
              <w:t>特記事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等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メール送信後、必ずお電話で姫路市議会事務局調査課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079-221-2035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へのご連絡をお願いします。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38:00Z</dcterms:created>
  <dc:creator>H0000</dc:creator>
  <dc:description/>
  <cp:keywords/>
  <dc:language>en-US</dc:language>
  <cp:lastModifiedBy>酒井　文子</cp:lastModifiedBy>
  <cp:lastPrinted>2017-04-10T09:28:00Z</cp:lastPrinted>
  <dcterms:modified xsi:type="dcterms:W3CDTF">2024-04-30T00:55:00Z</dcterms:modified>
  <cp:revision>7</cp:revision>
  <dc:subject/>
  <dc:title/>
</cp:coreProperties>
</file>