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 民 票 記 載 事 項 証 明 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4140"/>
        <w:gridCol w:w="900"/>
        <w:gridCol w:w="1800"/>
      </w:tblGrid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  <w:szCs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8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（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世帯主氏名は未成年者のみ記入</w:t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6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事項は住民票に記載のあることを証明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申 請 者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 氏　名　　　　　　　　　　　　　　　　　　　印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市（区）町長　　様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9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とおり相違ないことを証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市（区）町長　　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1:00Z</dcterms:created>
  <dc:creator>m095066</dc:creator>
  <dc:description/>
  <cp:keywords/>
  <dc:language>en-US</dc:language>
  <cp:lastModifiedBy>兵庫県</cp:lastModifiedBy>
  <cp:lastPrinted>2019-10-18T17:09:00Z</cp:lastPrinted>
  <dcterms:modified xsi:type="dcterms:W3CDTF">2020-02-05T07:06:00Z</dcterms:modified>
  <cp:revision>14</cp:revision>
  <dc:subject/>
  <dc:title>職　　種</dc:title>
</cp:coreProperties>
</file>