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3675</wp:posOffset>
                </wp:positionV>
                <wp:extent cx="62198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頼会員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枚記入し、子どもの状態など記載内容について提供会員と確認した後、提供会員に渡してください（依頼会員→提供会員→姫路市ファミリーサポートセンター事務局へ提出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9.75pt;height:30.5pt;mso-wrap-distance-left:9.05pt;mso-wrap-distance-right:9.05pt;mso-wrap-distance-top:0pt;mso-wrap-distance-bottom:0pt;margin-top:-1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頼会員が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枚記入し、子どもの状態など記載内容について提供会員と確認した後、提供会員に渡してください（依頼会員→提供会員→姫路市ファミリーサポートセンター事務局へ提出）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病児依頼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65493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供会員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3pt;mso-wrap-distance-left:0pt;mso-wrap-distance-right:7.1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2985"/>
                      </w:tblGrid>
                      <w:tr>
                        <w:trPr/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会員</w:t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89"/>
        <w:gridCol w:w="2959"/>
      </w:tblGrid>
      <w:tr>
        <w:trPr/>
        <w:tc>
          <w:tcPr>
            <w:tcW w:w="462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のとおり子どもを受診させ、提供会員に預けてもよいと医師に確認したうえで、依頼会員（保護者）の責任において援助を依頼します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以下のとおり投薬についてもお願いします。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依頼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依頼会員番号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依頼会員氏名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緊急連絡先℡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3"/>
        <w:gridCol w:w="2107"/>
        <w:gridCol w:w="921"/>
        <w:gridCol w:w="1113"/>
        <w:gridCol w:w="3337"/>
      </w:tblGrid>
      <w:tr>
        <w:trPr>
          <w:trHeight w:val="3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援助対象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3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6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3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平成・</w:t>
            </w:r>
            <w:r>
              <w:rPr>
                <w:szCs w:val="21"/>
              </w:rPr>
              <w:t>令和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歳　　か月）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日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</w:t>
            </w:r>
          </w:p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）</w:t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症状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からの指示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安静度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・寝かせておくこと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・室内で安静にしていればよい</w:t>
            </w:r>
          </w:p>
          <w:p>
            <w:pPr>
              <w:pStyle w:val="Normal"/>
              <w:widowControl/>
              <w:ind w:left="200" w:hanging="200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・その他（　　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食事</w:t>
            </w:r>
          </w:p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水分等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薬の処方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〔内服薬・外用薬・解熱剤〕　・　なし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回受診予定日：</w:t>
            </w:r>
            <w:r>
              <w:rPr>
                <w:szCs w:val="21"/>
              </w:rPr>
              <w:t>令和</w:t>
            </w: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援助活動するうえでの注意・依頼事項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保育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の注意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食物アレルギー（卵・牛乳・小麦・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熱性けいれん　（最終けいれん日時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喘息　・アトピー性皮膚炎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投薬</w:t>
            </w:r>
          </w:p>
        </w:tc>
        <w:tc>
          <w:tcPr>
            <w:tcW w:w="74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〔内服薬・外用薬・解熱剤〕　・　な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投薬時間・投薬方法などは、添付の薬の説明書に従ってください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解熱剤以外の頓用薬依頼時は、「頓用薬投薬依頼書」が必要</w:t>
            </w:r>
          </w:p>
        </w:tc>
      </w:tr>
      <w:tr>
        <w:trPr>
          <w:trHeight w:val="22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2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解熱剤の取り扱い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度以上の高熱の際、解熱剤は以下のように取り扱ってください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ずれかに○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5580</wp:posOffset>
                      </wp:positionV>
                      <wp:extent cx="2063750" cy="622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50"/>
                                  </w:tblGrid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解熱剤の最終使用時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　月　日　　：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次回使用できるようになる時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　月　日　　：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5pt;height:49pt;mso-wrap-distance-left:7.1pt;mso-wrap-distance-right:0pt;mso-wrap-distance-top:0pt;mso-wrap-distance-bottom:0pt;margin-top:15.4pt;mso-position-vertical-relative:text;margin-left:20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解熱剤の最終使用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月　日　　：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回使用できるようになる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月　日　　：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度、保護者に電話して使用するか相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上記の体温になれば、一律解熱剤を使用</w:t>
            </w:r>
          </w:p>
          <w:p>
            <w:pPr>
              <w:pStyle w:val="Normal"/>
              <w:ind w:left="185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上記の体温になり、本人の元気がなければ</w:t>
            </w:r>
          </w:p>
          <w:p>
            <w:pPr>
              <w:pStyle w:val="Normal"/>
              <w:ind w:left="18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熱剤を使用</w:t>
            </w:r>
          </w:p>
          <w:p>
            <w:pPr>
              <w:pStyle w:val="Normal"/>
              <w:spacing w:before="0" w:after="12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・その他（　　　　　　　　　　　　　　）</w:t>
            </w:r>
          </w:p>
        </w:tc>
      </w:tr>
    </w:tbl>
    <w:p>
      <w:pPr>
        <w:pStyle w:val="Normal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投薬を依頼する場合は、薬の説明書（薬剤情報提供書）を添付し、必ず薬の説明書を見ながらお互いに確認</w:t>
      </w:r>
      <w:r>
        <w:rPr>
          <w:sz w:val="20"/>
          <w:szCs w:val="20"/>
        </w:rPr>
        <w:t>すること。</w:t>
      </w:r>
    </w:p>
    <w:p>
      <w:pPr>
        <w:pStyle w:val="Normal"/>
        <w:ind w:left="200" w:hanging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依頼会員は、薬を飲ませる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分ごとに小分けにしたうえ、提供会員に渡すこと。</w:t>
      </w:r>
    </w:p>
    <w:p>
      <w:pPr>
        <w:pStyle w:val="Normal"/>
        <w:ind w:left="200" w:hanging="20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子どもの様子が変化した場合は、再度受診するなど依頼会員（保護者）が責任をもって対処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9"/>
        <w:gridCol w:w="2450"/>
        <w:gridCol w:w="1030"/>
        <w:gridCol w:w="1420"/>
        <w:gridCol w:w="2345"/>
      </w:tblGrid>
      <w:tr>
        <w:trPr>
          <w:trHeight w:val="4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前日のようす</w:t>
            </w:r>
          </w:p>
          <w:p>
            <w:pPr>
              <w:pStyle w:val="Normal"/>
              <w:autoSpaceDE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（症状の経過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度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度</w:t>
            </w:r>
          </w:p>
        </w:tc>
        <w:tc>
          <w:tcPr>
            <w:tcW w:w="2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度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  <w:t>水分・ミルク・食事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（便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尿）</w:t>
            </w:r>
          </w:p>
        </w:tc>
      </w:tr>
      <w:tr>
        <w:trPr>
          <w:trHeight w:val="11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当日のよう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度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度</w:t>
            </w:r>
          </w:p>
        </w:tc>
        <w:tc>
          <w:tcPr>
            <w:tcW w:w="2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度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  <w:t>水分・ミルク・食事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（便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尿）</w:t>
            </w:r>
          </w:p>
        </w:tc>
      </w:tr>
      <w:tr>
        <w:trPr>
          <w:trHeight w:val="1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26" w:hanging="0"/>
              <w:jc w:val="center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804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連絡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【当日の持ち物チェックリス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児依頼連絡票・事前打合せ票　　　　 □子どもの食事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分ずつに分ける）　　　　　　 □薬の説明書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替え　　　　　　　　　　　　　　　 □タオル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しりふき　　　　　　　　　　　　　 □おむつ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気に入りのおもちゃ　　　　　　　　 □絵本　等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HG丸ｺﾞｼｯｸM-PR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58:00Z</dcterms:created>
  <dc:creator>北野　ゆかり</dc:creator>
  <dc:description/>
  <cp:keywords/>
  <dc:language>en-US</dc:language>
  <cp:lastModifiedBy>POL</cp:lastModifiedBy>
  <cp:lastPrinted>2021-03-25T11:41:00Z</cp:lastPrinted>
  <dcterms:modified xsi:type="dcterms:W3CDTF">2021-03-25T02:54:00Z</dcterms:modified>
  <cp:revision>26</cp:revision>
  <dc:subject/>
  <dc:title>姫路市ファミリーサポートセンター　　　　　　　　　　　　　　　　　　　　　　　　依頼会員→提供会員</dc:title>
</cp:coreProperties>
</file>