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9"/>
        <w:gridCol w:w="1461"/>
        <w:gridCol w:w="724"/>
        <w:gridCol w:w="2896"/>
      </w:tblGrid>
      <w:tr>
        <w:trPr>
          <w:trHeight w:val="1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会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番号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84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：　　　　　　　携帯：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急</w:t>
            </w:r>
          </w:p>
          <w:p>
            <w:pPr>
              <w:pStyle w:val="Normal"/>
              <w:ind w:left="1" w:right="71" w:firstLine="10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先</w:t>
            </w:r>
          </w:p>
        </w:tc>
        <w:tc>
          <w:tcPr>
            <w:tcW w:w="7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71" w:firstLine="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71" w:firstLine="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サポート中に連絡がとれる番号をご記入ください。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会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番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5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：　　　　　　　携帯：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援助対象児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ども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愛称（　　　　　　　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spacing w:lineRule="exact" w:line="240"/>
              <w:ind w:right="80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（　歳　　月）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かりつけ医療機関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所</w:t>
            </w:r>
          </w:p>
          <w:p>
            <w:pPr>
              <w:pStyle w:val="Normal"/>
              <w:ind w:hanging="1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</w:t>
            </w:r>
          </w:p>
          <w:p>
            <w:pPr>
              <w:pStyle w:val="Normal"/>
              <w:ind w:hanging="1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称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・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ラス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歴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アレルギー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　・　あり（食物　　　　　　　動物　　　　　　　その他　　　　　　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欲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旺盛　・　普通　・少食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好き嫌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泄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トイレでできる（言葉で教える・動作で教え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トイレトレーニング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おむつ使用（交換　　時間毎）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睡眠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寝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時～　　時　　夜：　　時～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眠いときの様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寝起きの状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好きな遊び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苦手なこと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･くせ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をつけてほしいこと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92"/>
        <w:gridCol w:w="737"/>
        <w:gridCol w:w="5973"/>
      </w:tblGrid>
      <w:tr>
        <w:trPr>
          <w:trHeight w:val="1009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活動日時</w:t>
            </w:r>
          </w:p>
        </w:tc>
        <w:tc>
          <w:tcPr>
            <w:tcW w:w="7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年　　　月　　　日（　　）　　　時　　分～　　時　　分</w:t>
            </w:r>
          </w:p>
          <w:p>
            <w:pPr>
              <w:pStyle w:val="Normal"/>
              <w:spacing w:before="14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回目以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場所</w:t>
            </w:r>
          </w:p>
        </w:tc>
        <w:tc>
          <w:tcPr>
            <w:tcW w:w="7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内容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：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：　　）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6695</wp:posOffset>
                      </wp:positionV>
                      <wp:extent cx="0" cy="1477010"/>
                      <wp:effectExtent l="38100" t="3810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7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7.85pt" to="-5.3pt,134.1pt" stroked="t" o:allowincell="t" style="position:absolute">
                      <v:stroke color="black" weight="9360" dashstyle="shortdot" startarrow="diamond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　事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食（　　　時頃）　昼食（　　　時頃）　夕食（　　　時頃）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　乳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　　回　　</w:t>
            </w:r>
            <w:r>
              <w:rPr>
                <w:sz w:val="20"/>
                <w:szCs w:val="20"/>
              </w:rPr>
              <w:t>CC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やつ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　・　あり（　　　時頃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会員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意するもの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提供会員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意するもの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事項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報酬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費分（交通費・食事代・おやつ代など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渡し場所（駐車場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地図</w:t>
      </w:r>
      <w:r>
        <w:rPr>
          <w:sz w:val="18"/>
          <w:szCs w:val="18"/>
        </w:rPr>
        <w:t>（援助活動に必要な場合に記入してください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保育所・幼稚園及び依頼会員宅・提供会員宅付近の地図など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駐車場や車を止めてもよい場所もあわせてご確認ください。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3783" w:hRule="atLeast"/>
        </w:trPr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57175</wp:posOffset>
                      </wp:positionV>
                      <wp:extent cx="190500" cy="20002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f" o:allowincell="t" style="position:absolute;margin-left:8.95pt;margin-top:20.25pt;width:14.95pt;height:15.7pt;mso-wrap-style:none;v-text-anchor:middle" type="_x0000_t5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47650</wp:posOffset>
                      </wp:positionV>
                      <wp:extent cx="252095" cy="2520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19.5pt;width:19.8pt;height:19.8pt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依頼会員が記入し、打合わせに持参してください。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事前に写しをとるなどして、打合わせ後は依頼会員と提供会員がそれぞれ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持っておい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851" w:top="1418" w:footer="0" w:bottom="96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pacing w:val="56"/>
        <w:kern w:val="0"/>
        <w:sz w:val="28"/>
        <w:szCs w:val="28"/>
      </w:rPr>
      <w:t>事前打合せ</w:t>
    </w:r>
    <w:r>
      <w:rPr>
        <w:rFonts w:ascii="ＭＳ ゴシック;MS Gothic" w:hAnsi="ＭＳ ゴシック;MS Gothic" w:cs="ＭＳ ゴシック;MS Gothic" w:eastAsia="ＭＳ ゴシック;MS Gothic"/>
        <w:kern w:val="0"/>
        <w:sz w:val="28"/>
        <w:szCs w:val="28"/>
      </w:rPr>
      <w:t>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07:00Z</dcterms:created>
  <dc:creator>POL</dc:creator>
  <dc:description/>
  <cp:keywords/>
  <dc:language>en-US</dc:language>
  <cp:lastModifiedBy>山下　修平</cp:lastModifiedBy>
  <cp:lastPrinted>2024-07-03T10:17:00Z</cp:lastPrinted>
  <dcterms:modified xsi:type="dcterms:W3CDTF">2025-07-17T07:55:00Z</dcterms:modified>
  <cp:revision>16</cp:revision>
  <dc:subject/>
  <dc:title>事前打合せ票</dc:title>
</cp:coreProperties>
</file>